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jc w:val="center"/>
        <w:rPr>
          <w:b/>
          <w:b/>
          <w:color w:val="04617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0200</wp:posOffset>
            </wp:positionH>
            <wp:positionV relativeFrom="page">
              <wp:posOffset>-853440</wp:posOffset>
            </wp:positionV>
            <wp:extent cx="75438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4617B"/>
          <w:sz w:val="24"/>
          <w:szCs w:val="24"/>
        </w:rPr>
        <w:t>CRITERI PER LA DETERMINAZIONE DELLA VALUTAZIONE DEGLI APPRENDIMENTI NELLE DISCIPLINE</w:t>
      </w:r>
    </w:p>
    <w:p>
      <w:pPr>
        <w:sectPr>
          <w:type w:val="nextPage"/>
          <w:pgSz w:orient="landscape" w:w="14400" w:h="10800"/>
          <w:pgMar w:left="1440" w:right="1440" w:gutter="0" w:header="0" w:top="9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4617B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4617B"/>
          <w:sz w:val="28"/>
          <w:szCs w:val="24"/>
        </w:rPr>
      </w:r>
    </w:p>
    <w:tbl>
      <w:tblPr>
        <w:tblW w:w="8320" w:type="dxa"/>
        <w:jc w:val="left"/>
        <w:tblInd w:w="1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560"/>
      </w:tblGrid>
      <w:tr>
        <w:trPr>
          <w:trHeight w:val="28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239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eparazione </w:t>
            </w:r>
            <w:r>
              <w:rPr>
                <w:rFonts w:eastAsia="Times New Roman" w:cs="Times New Roman" w:ascii="Times New Roman" w:hAnsi="Times New Roman"/>
                <w:b/>
              </w:rPr>
              <w:t>Ottima</w:t>
            </w:r>
            <w:r>
              <w:rPr>
                <w:rFonts w:eastAsia="Times New Roman" w:cs="Times New Roman" w:ascii="Times New Roman" w:hAnsi="Times New Roman"/>
              </w:rPr>
              <w:t xml:space="preserve">  che indica impegno e partecipazione costanti e costruttiv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iniziative personali e creativ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ronanza sicura in tutti gli obiettivi considerati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 approfondite anche a livello personale (cl.4^-5^)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6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à di servirsi degli apprendimenti anche in contesti diversi (cl.4^-5^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à di operare collegamenti interdisciplinari e sintesi efficaci (cl.4^-5^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ronanza delle procedure e metodologie disciplinar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ggio appropriato e adeguato alla situazione comunicativa, padronanza de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ggi specific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eparazione </w:t>
            </w:r>
            <w:r>
              <w:rPr>
                <w:rFonts w:eastAsia="Times New Roman" w:cs="Times New Roman" w:ascii="Times New Roman" w:hAnsi="Times New Roman"/>
                <w:b/>
              </w:rPr>
              <w:t>più che buona</w:t>
            </w:r>
            <w:r>
              <w:rPr>
                <w:rFonts w:eastAsia="Times New Roman" w:cs="Times New Roman" w:ascii="Times New Roman" w:hAnsi="Times New Roman"/>
              </w:rPr>
              <w:t xml:space="preserve"> indica impegno e partecipazione costanti 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ttiv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ronanza completa degli obiettivi disciplinari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à di ricercare, organizzare le informazioni e le abilità (cl.4^-5^)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6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ronanza delle procedure e metodologie disciplinar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à di operare collegamenti interdisciplinari (cl.4^-5^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ggio appropriato e adeguato alla situazione comunicativ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eparazione </w:t>
            </w:r>
            <w:r>
              <w:rPr>
                <w:rFonts w:eastAsia="Times New Roman" w:cs="Times New Roman" w:ascii="Times New Roman" w:hAnsi="Times New Roman"/>
                <w:b/>
              </w:rPr>
              <w:t>buona</w:t>
            </w:r>
            <w:r>
              <w:rPr>
                <w:rFonts w:eastAsia="Times New Roman" w:cs="Times New Roman" w:ascii="Times New Roman" w:hAnsi="Times New Roman"/>
              </w:rPr>
              <w:t xml:space="preserve"> che indica impegno costante e partecipazione regolar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tazioni positive relative agli obiettivi disciplinar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sesso delle conoscenze fondamentali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à di applicare procedure e metodologie disciplinari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6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ggio appropriato e  sostanzialmente adeguato alla situazion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cativ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4400" w:h="10800"/>
          <w:pgMar w:left="1440" w:right="1440" w:gutter="0" w:header="0" w:top="97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bookmarkStart w:id="0" w:name="page6"/>
      <w:bookmarkEnd w:id="0"/>
      <w:r>
        <w:rPr>
          <w:b/>
          <w:sz w:val="24"/>
          <w:szCs w:val="24"/>
        </w:rPr>
        <w:t>CRITERI PER LA DETERMINAZIONE DELLA VALUTAZIONE DEGLI APPRENDIMENTI NELLE DISCIPLINE</w:t>
      </w:r>
    </w:p>
    <w:p>
      <w:pPr>
        <w:sectPr>
          <w:type w:val="nextPage"/>
          <w:pgSz w:orient="landscape" w:w="14400" w:h="10800"/>
          <w:pgMar w:left="860" w:right="1440" w:gutter="0" w:header="0" w:top="1403" w:footer="0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760" w:type="dxa"/>
        <w:jc w:val="left"/>
        <w:tblInd w:w="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840"/>
      </w:tblGrid>
      <w:tr>
        <w:trPr>
          <w:trHeight w:val="642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eparazion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iscreta (Più che sufficient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e indica impegno 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ecipazione regolari, non sempre spontanei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tazioni adeguate per la maggior parte degli obiettivi disciplinari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sesso delle conoscenze di bas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reta autonomia nell’applicare procedure e metodologie disciplinar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ggio semplice ma corretto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eparazion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ufficien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e indica impegno e partecipazione regolari/n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pre regolar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tazioni essenziali per gli obiettivi disciplinari considerati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oscenze non approfondite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ativa autonomia nell’applicare procedure e metodologie disciplinar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ggio poco ricco non sempre adeguato alla situazione comunicativ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eparazion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nsufficien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e indica Impegno e interesse modesti 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ontinu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ecipazione bisognosa di continui stimoli e supporti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cune e conoscenze frammentarie per la maggior parte dei contenuti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iplinari minim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icoltà nell’organizzazione logic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ggio inadeguato alla situazione comunicativ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continuous"/>
      <w:pgSz w:orient="landscape" w:w="14400" w:h="10800"/>
      <w:pgMar w:left="860" w:right="1440" w:gutter="0" w:header="0" w:top="1403" w:footer="0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7:00Z</dcterms:created>
  <dc:creator>URSO</dc:creator>
  <dc:description/>
  <cp:keywords/>
  <dc:language>en-US</dc:language>
  <cp:lastModifiedBy>URSO</cp:lastModifiedBy>
  <dcterms:modified xsi:type="dcterms:W3CDTF">2018-12-11T17:55:00Z</dcterms:modified>
  <cp:revision>4</cp:revision>
  <dc:subject/>
  <dc:title>CRITERI PER LA DETERMINAZIONE DELLA VALUTAZIONE DEGLI APPRENDIMENTI NELLE DISCIPLINE</dc:title>
</cp:coreProperties>
</file>